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6850</wp:posOffset>
                </wp:positionH>
                <wp:positionV relativeFrom="page">
                  <wp:posOffset>2268855</wp:posOffset>
                </wp:positionV>
                <wp:extent cx="17716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.6pt;mso-wrap-distance-left:9.05pt;mso-wrap-distance-right:9.05pt;mso-wrap-distance-top:0pt;mso-wrap-distance-bottom:0pt;margin-top:178.65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признании утратившими силу отдельных актов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7.4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признании утратившими силу отдельных актов администрации Пермского муниципального района Пермского края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23 сентября 2015 г. № 1309 «Об утверждении проекта планировки и проекта межевания на объект «Капитальный ремонт автодороги в д. Кондратово Кондратовского сельского поселения Пермского муниципального района Пермского кра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 10   февраля 2016 г. № 50 «О внесении изменений в постановление администрации Пермского муниципального района от 23 сентября 2015 г. № 1309 «Об утверждении проекта планировки и проекта межевания на объект «Капитальный ремонт автодороги в д. Кондратово Кондратовского сельского поселения Пермского муниципального района Перм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5:00Z</dcterms:created>
  <dc:creator>EMarkin</dc:creator>
  <dc:description/>
  <dc:language>en-US</dc:language>
  <cp:lastModifiedBy>adm15-01</cp:lastModifiedBy>
  <cp:lastPrinted>1901-01-01T00:00:00Z</cp:lastPrinted>
  <dcterms:modified xsi:type="dcterms:W3CDTF">2024-03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